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N DUYURU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  <w:bCs w:val="false"/>
        </w:rPr>
      </w:pPr>
      <w:r>
        <w:rPr>
          <w:b/>
          <w:bCs w:val="false"/>
          <w:i/>
        </w:rPr>
        <w:t>Değerli Basın Mensupları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onomi Bakanlığı yurtdışı tanıtım faaliyetleri kapsamında; ihracatımızın artırılması, ihraç ürünlerimizin çeşitlendirilmesi, ihraç ürünlerimize yeni pazarlar bulunması ve pazar paylarımızın korunması amacıyla Alım Heyeti Programları düzenlenmekted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u çerçevede, ANFAŞ – Antalya Fuarcılık A.Ş. tarafından Antalya Expo Center’da düzenlenecek olan “</w:t>
      </w:r>
      <w:r>
        <w:rPr>
          <w:rFonts w:cs="Times New Roman" w:ascii="Times New Roman" w:hAnsi="Times New Roman"/>
          <w:b/>
        </w:rPr>
        <w:t>ANFAŞ Food Product – 21.Uluslararası Gıda İhtisas Fuarı”</w:t>
      </w:r>
      <w:r>
        <w:rPr>
          <w:rFonts w:cs="Times New Roman" w:ascii="Times New Roman" w:hAnsi="Times New Roman"/>
        </w:rPr>
        <w:t xml:space="preserve"> ve “</w:t>
      </w:r>
      <w:r>
        <w:rPr>
          <w:rFonts w:cs="Times New Roman" w:ascii="Times New Roman" w:hAnsi="Times New Roman"/>
          <w:b/>
        </w:rPr>
        <w:t>ANFAŞ Bevex – 3.İçecek İhtisas Fuarı”</w:t>
      </w:r>
      <w:r>
        <w:rPr>
          <w:rFonts w:cs="Times New Roman" w:ascii="Times New Roman" w:hAnsi="Times New Roman"/>
        </w:rPr>
        <w:t xml:space="preserve">na yönelik ve eş zamanlı olarak 17-20 Şubat 2014 tarihleri arasında Ekonomi Bakanlığı koordinatörlüğünde, Genel Sekreterliğimiz ve ANFAŞ Fuarcılık organizatörlüğünde;, Kosova, Libya ve Moldova’dan </w:t>
      </w:r>
      <w:r>
        <w:rPr>
          <w:rFonts w:cs="Times New Roman" w:ascii="Times New Roman" w:hAnsi="Times New Roman"/>
          <w:szCs w:val="24"/>
        </w:rPr>
        <w:t>19 yabancı</w:t>
      </w:r>
      <w:r>
        <w:rPr>
          <w:rFonts w:cs="Times New Roman" w:ascii="Times New Roman" w:hAnsi="Times New Roman"/>
        </w:rPr>
        <w:t xml:space="preserve"> firmanın katılımıyla bir Alım Heyeti Programı gerçekleştirilmesi planlanmaktadı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lım Heyeti Programına göre, </w:t>
      </w:r>
      <w:r>
        <w:rPr>
          <w:rFonts w:cs="Times New Roman" w:ascii="Times New Roman" w:hAnsi="Times New Roman"/>
          <w:b/>
        </w:rPr>
        <w:t>18 Şubat 2014 tarihinde Su Oteli Toplantı Salonu</w:t>
      </w:r>
      <w:r>
        <w:rPr>
          <w:rFonts w:cs="Times New Roman" w:ascii="Times New Roman" w:hAnsi="Times New Roman"/>
        </w:rPr>
        <w:t xml:space="preserve">’nda heyete katılan yabancı firmalar ile Türk firmalar arasında tüm gün ikili görüşmeler gerçekleştirilecektir. Alım Heyeti Programı ikili görüşmeleri kapsamında, </w:t>
      </w:r>
      <w:r>
        <w:rPr>
          <w:rFonts w:cs="Times New Roman" w:ascii="Times New Roman" w:hAnsi="Times New Roman"/>
          <w:b/>
        </w:rPr>
        <w:t xml:space="preserve">18 Şubat 2014 Salı günü 09:30-10:00 </w:t>
      </w:r>
      <w:r>
        <w:rPr>
          <w:rFonts w:cs="Times New Roman" w:ascii="Times New Roman" w:hAnsi="Times New Roman"/>
        </w:rPr>
        <w:t xml:space="preserve">saatleri arasında sektörle ve fuarla ilgili basına açık bir brifing verilecektir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ilgilerini ve söz konusu brifinge katılımlarını rica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Güliz AKEL ÇETİNKAYA</w:t>
      </w:r>
    </w:p>
    <w:p>
      <w:pPr>
        <w:pStyle w:val="Normal"/>
        <w:spacing w:lineRule="atLeast" w:line="240"/>
        <w:ind w:left="4248" w:firstLine="708"/>
        <w:jc w:val="cente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Genel Sekreter V. </w:t>
      </w:r>
    </w:p>
    <w:p>
      <w:pPr>
        <w:pStyle w:val="Normal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Antalya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Can SOYSAL - Uzman Yardımcısı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311 80 00 (PBX)   Fax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E-posta: aib@aib.gov.tr Elektronik Ağ: </w:t>
          </w:r>
          <w:hyperlink r:id="rId1">
            <w:r>
              <w:rPr>
                <w:rStyle w:val="InternetLink"/>
                <w:b/>
              </w:rPr>
              <w:t>http://www.aib.gov.tr</w:t>
            </w:r>
          </w:hyperlink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-967105</wp:posOffset>
                </wp:positionV>
                <wp:extent cx="462280" cy="7378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800735" cy="1258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1485900" cy="1105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TALYA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733425" cy="876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AİB.GSK.ARGE.2014/410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7/02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nfaş Food Product &amp; Bevex Fuarı Alım Heyeti Program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b.gov.tr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2:00Z</dcterms:created>
  <dc:creator>Chronicle</dc:creator>
  <dc:description/>
  <cp:keywords/>
  <dc:language>en-US</dc:language>
  <cp:lastModifiedBy>soysalc</cp:lastModifiedBy>
  <cp:lastPrinted>2010-02-19T11:22:00Z</cp:lastPrinted>
  <dcterms:modified xsi:type="dcterms:W3CDTF">2014-02-17T12:3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